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25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m o presente a grata satisfação de cumprimentá-lo e, na oportunidade, venho solicitar informações quanto ao integral cumprimento contratual pela empresa Polo Planejamento LTDA – ME, outrora contratada pelo contrato nº 14/2019 a realizar </w:t>
      </w:r>
      <w:r>
        <w:rPr>
          <w:rFonts w:cs="Arial" w:ascii="Arial" w:hAnsi="Arial"/>
          <w:i/>
          <w:iCs/>
        </w:rPr>
        <w:t>“consultoria de auditoria para a verificação do Sistema de Transporte Municipal da Estância Turística de São Roque - SP, mediante a realização de estudos, pesquisas e levantamentos de campo a fim de obter informações que gerarão dados, indicadores e índices confiáveis sobre a modelagem operacional, financeira, econômica e tarifária do referido Sistema de Transporte Municipal, conforme especificações técnicas constantes no Termo de Referência”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ve ensejo o presente ofício em razão da emissão da Nota Fiscal nº 122, em 05/06/2020, solicitando o pagamento da segunda parcela contratual, conforme clausula 4.4.2: </w:t>
      </w:r>
      <w:r>
        <w:rPr>
          <w:rFonts w:cs="Arial" w:ascii="Arial" w:hAnsi="Arial"/>
          <w:b/>
          <w:bCs/>
          <w:i/>
          <w:iCs/>
        </w:rPr>
        <w:t>“4.4.2. 40% (quarenta por cento) após a entrega do Produto 2 - Relatório Final.”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aguardamos posição do estimado Presidente desta Comissão de Assuntos Relevante, aproveitand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ELVINO NOGU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sidente da Comissão de Assuntos Relevantes do Transporte Público Coletivo no município de São Roque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08:45 470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08T11:57:00Z</dcterms:modified>
  <cp:revision>9</cp:revision>
  <dc:subject/>
  <dc:title/>
</cp:coreProperties>
</file>