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empresa MIRAGE para que tome todos os cuidados necessários para atender os protocolos de segurança da Vigilância Sanitária, bem como, oferecer álcool em gel e exigir que a população utilize másc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junto à empresa MIRAGE para que tome todos os cuidados necessários para atender os protocolos de segurança da Vigilância Sanitária, bem como, oferecer álcool em gel e exigir que a população utilize máscar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visa minimizar os riscos de contágio pelo novo Coronavírus, tanto para os profissionais que estão trabalhando quanto para demais as pessoas que necessitam do transporte cole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0 - 14:03 4639/202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4T17:55:00Z</dcterms:modified>
  <cp:revision>11</cp:revision>
  <dc:subject/>
  <dc:title/>
</cp:coreProperties>
</file>