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ar o Conselho da Irmandade Santa Casa de Misericórdia e todos os conselheiros que participaram na condução da eleição, a qual fez do Senhor Marquito Vilaça Provedor por mandato tempor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42159052"/>
      <w:bookmarkEnd w:id="0"/>
      <w:r>
        <w:rPr>
          <w:rFonts w:cs="Arial" w:ascii="Arial" w:hAnsi="Arial"/>
        </w:rPr>
        <w:t xml:space="preserve">A utilização de instrumentos democráticos, dentro de colegiados como o do Conselho, é de suma importância para escolha daqueles que tenham melhor capacidade técnica para representar e atuar na provedoria da Irmandade Santa Casa, principalmente em tempos de pandemia, que exigem dos profissionais de saúde responsabilidade e discernimento para combater a Covid-19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este Vereador cumprimenta o conselho, pede a Vossa Senhoria para dar ciência a todos os conselheiros e se coloca à disposição enquanto elo de comunicação entre o Poder Legislativo e a Irmandade, legislador para eventuais normas ligadas à saúde, assim como fiscalizador do Poder Executivo, notadamente no combate à Covid-19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42159052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er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de Representantes da ISCM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20 - 09:31 459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4T16:15:00Z</dcterms:modified>
  <cp:revision>11</cp:revision>
  <dc:subject/>
  <dc:title/>
</cp:coreProperties>
</file>