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Excelência a possibilidade de autorizar o departamento de Obras a realizar a limpeza do córrego localizado em frente a Rodoviár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pois a sujeira do córrego e o mato alto tornam o ambiente propício para a proliferação de roedores e animais peçonhentos, bem como a do mosquito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 xml:space="preserve">, que transmite a dengue, febre amarela urbana, além da zika e da chikungunya, doenças chamadas de arboviros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um córrego sujo dá a aparência de abandono aos munícipes, que não serão estimulados a ter o mesmo cuidado em fazer a limpeza e capinação de seus terrenos particul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09:26 459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4T13:33:00Z</dcterms:modified>
  <cp:revision>9</cp:revision>
  <dc:subject/>
  <dc:title/>
</cp:coreProperties>
</file>