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2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os bons ofícios de Vossa Senhoria, junto ao Departamento de Esportes, para contatar a SABESP e pedir a ligação da água no vestiário do Carm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, as instalações já estão sendo construídas e, em pouco tempo, precisará da ligação da água, assim que estiver funcionan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de de água encontra-se na Viela Vovó Alzira do Carmo, denominada por meio da Lei 2.510/1999 (em anexo), para a SABESP realizar a ligação do cavalete de águ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SANE CAVASINI FERNA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a Divisão de Esportes e Lazer da Prefeitu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0 - 15:42 4590/2020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cs="Arial" w:ascii="Arial" w:hAnsi="Arial"/>
          <w:b/>
        </w:rPr>
        <w:t>ANEXO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55</wp:posOffset>
            </wp:positionH>
            <wp:positionV relativeFrom="paragraph">
              <wp:posOffset>102235</wp:posOffset>
            </wp:positionV>
            <wp:extent cx="4759325" cy="356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</wp:posOffset>
            </wp:positionH>
            <wp:positionV relativeFrom="paragraph">
              <wp:posOffset>52070</wp:posOffset>
            </wp:positionV>
            <wp:extent cx="4755515" cy="3563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763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6658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4T16:45:00Z</dcterms:modified>
  <cp:revision>9</cp:revision>
  <dc:subject/>
  <dc:title/>
</cp:coreProperties>
</file>