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, pelo presente, a grata satisfação em cumprimentá-lo e, na oportunidade, solicitar os bons ofícios de Vossa Excelência, no sentido de viabilizar a realização de serviços de poda das árvores localizadas na Avenida Brasil, por toda a extensão da via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corre que os galhos das árvores estão invadindo a referida avenida, causando enormes transtornos e perigo aos motoristas de caminhões e ônibus que trafeg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solicito a Vossa Excelência, por meio do departamento competente, o atendimento a esse pedido o quanto antes a fim de que acidentes venham a ser ev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1:38 457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3T15:10:00Z</dcterms:modified>
  <cp:revision>8</cp:revision>
  <dc:subject/>
  <dc:title/>
</cp:coreProperties>
</file>