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solicitar a Vossa Senhoria que realize os serviços de motonivelamento e cascalhamento na Estrada Marilu, bairro dos Vinhedos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essa via pública encontra-se desnivelada e mal pavimentada, pode causar danos aos veículos dos munícipes e, até mesmo, acidentes. Nesse contexto de pandemia, levar pessoas feridas a hospitais ou outras unidades de saúde pode ser um problema grave, já que os profissionais da saúde estão concentrando seus esforços para combater a Covid-19 e o paciente poderia se infectar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ssa razão, é imprescindível que o Poder Público conserve as vias da cidade em bom estado, para prevenir colisões e garantir a integridade dos veícul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6/2020 - 11:22 4566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6-03T15:20:00Z</dcterms:modified>
  <cp:revision>11</cp:revision>
  <dc:subject/>
  <dc:title/>
</cp:coreProperties>
</file>