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1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, pelo presente, a grata satisfação em cumprimentá-lo e, na oportunidade, solicitar os bons ofícios de Vossa Excelência, no sentido de viabilizar a realização de serviços de motonivelamento e cascalhamento na Estrada do Moinho, no Bairro Chácaras Boqueir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tem como justificativa o estado de conservação da referida via, que está desgastada por causa da ação do tempo, bem como pela rodagem de veículos todos os dias. Por isso, é imprescindível realizar a manutenção periódica, a fim de se evitar acidentes, bem como prejuízos financeiros aos proprietários de veículos que por lá trafeg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10:03 456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20-06-03T11:10:00Z</cp:lastPrinted>
  <dcterms:modified xsi:type="dcterms:W3CDTF">2020-06-03T14:13:00Z</dcterms:modified>
  <cp:revision>15</cp:revision>
  <dc:subject/>
  <dc:title/>
</cp:coreProperties>
</file>