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o o serviço de pintura das sinalizações de solo, mais precisamente as palavras “PARE” da rotatória defronte o depósito de materiais São Luiz, que é na Avenida Brasil e Rua Anh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que seja realizado o serviço de pintura das sinalizações de solo, mais precisamente as palavras “PARE” da rotatória defronte o depósito de materiais São Luiz, que é na Avenida Brasil e Rua Anh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acidentes envolvendo veículos no referido local, sendo que ali há intenso fluxo de veícul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20 - 09:59 455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4T11:14:00Z</dcterms:modified>
  <cp:revision>26</cp:revision>
  <dc:subject/>
  <dc:title/>
</cp:coreProperties>
</file>