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1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bookmarkStart w:id="0" w:name="_Hlk42072331"/>
      <w:bookmarkEnd w:id="0"/>
      <w:r>
        <w:rPr>
          <w:rFonts w:cs="Tahoma" w:ascii="Tahoma" w:hAnsi="Tahoma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2072331"/>
      <w:bookmarkStart w:id="2" w:name="_Hlk42072331"/>
      <w:bookmarkEnd w:id="2"/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, pelo presente, a grata satisfação em cumprimentá-lo e, na oportunidade, solicitar os bons ofícios de Vossa Senhoria, no sentido de </w:t>
      </w:r>
      <w:r>
        <w:rPr>
          <w:rFonts w:cs="Arial" w:ascii="Arial" w:hAnsi="Arial"/>
          <w:b/>
          <w:bCs/>
        </w:rPr>
        <w:t>viabilizar a realização de serviços de pintura das sinalizações de solo, mais precisamente os “PARE” da rotatória defronte ao depósito de materiais São Luiz, localizado na Av. Brasil x Rua Anhanguera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visto que a correta sinalização horizontal (pintura de solo) do aviso “PARE” contribuir para indicar a preferência de um condutor em relação ao outro, evitando-se, assim, colisões de veículos e, até mesmo, atropelamentos de pedestr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0 - 09:58 4556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20-06-03T11:06:00Z</cp:lastPrinted>
  <dcterms:modified xsi:type="dcterms:W3CDTF">2020-06-03T14:07:00Z</dcterms:modified>
  <cp:revision>11</cp:revision>
  <dc:subject/>
  <dc:title/>
</cp:coreProperties>
</file>