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612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jun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icialmente, apresento o caso do bebê Lorenzo Lucca Cardoso Pereira, de 1 ano e oito meses, que sofreu um gravíssimo acidente de carro com a sua família há aproximadamente quatro meses. Ele foi vítima de traumatismo crânio encefálico grave, conforme documento do Hospital da Faculdade de Medicina da Universidade de São Paulo (FMUSP)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o bebê Lorenzo continua o seu tratamento em casa e, se não bastasse todo o sofrimento da família, a energia elétrica da casa vem sofrendo muita oscilação, com falta de energia constantemente. 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o tratamento do Lorenzo depende de utilização de aparelhos, que necessitam de energia elétrica para funcionar, a estabilização da rede elétrica precisa ser realizada com a máxima urgência pela Companhia Piratininga de Força e Luz (CPFL) para não interromper o tratamento com o oxigênio, que precisa ser realizado 24 horas por dia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sentido, diante do que foi relatado, </w:t>
      </w:r>
      <w:r>
        <w:rPr>
          <w:rFonts w:cs="Arial" w:ascii="Arial" w:hAnsi="Arial"/>
          <w:b/>
          <w:bCs/>
        </w:rPr>
        <w:t>solicito a Vossa Senhoria, com a máxima urgência, a designação de uma equipe da CPFL para realizar a vistoria da rede elétrica que alimenta o poste da residência da família do bebê Lorenzo, que fica localizada na Alameda nº 111, Alto do Carm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abemos da sensibilidade de Vossa Senhoria sobre o que acabamos relatar, diante da gravidade do acidente do bebê Lorenzo, que depende da energia elétrica para ligar o aparelho que ele utiliza 24 horas/dia em seu tratamento diári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VANDERLEI AMOR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Gerente da Companhia Piratininga de Força e Luz (CPFL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São Roque - SP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6/2020 - 15:54 4547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5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0-06-02T20:01:00Z</dcterms:modified>
  <cp:revision>9</cp:revision>
  <dc:subject/>
  <dc:title/>
</cp:coreProperties>
</file>