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Departamento de Obras faça a limpeza das canaletas de águas de chuva e das bocas de lobo às margens da Estrada Municipal do Carmo, até o Distrito de Canguera, bem como no trecho asfaltado d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que o Departamento de Obras faça a limpeza das canaletas de águas de chuva e das bocas de lobo às margens da Estrada Municipal do Carmo, até o Distrito de Canguera, bem como no trecho asfaltado d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limpezas são necessárias para evitar alagamentos e enchentes, pois as referidas canaletas e bocas de lobo se encontram entupidas de lixo e/ou ma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0 - 11:25 454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8:43:00Z</dcterms:modified>
  <cp:revision>14</cp:revision>
  <dc:subject/>
  <dc:title/>
</cp:coreProperties>
</file>