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Departamento de Educação que quando for elaborar novas atividades utilize um único arquivo (PDF), a fim de facilitar a impress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o Departamento de Educação quando for elaborar novas atividades utilize um único arquivo (PDF), a fim de facilitar a impress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, se atendido, facilitará a impressão das atividades escolares para os alunos da rede pública municipal de ensino, bem como para os educador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20 - 11:23 454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2T18:35:00Z</dcterms:modified>
  <cp:revision>13</cp:revision>
  <dc:subject/>
  <dc:title/>
</cp:coreProperties>
</file>