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36/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reorganizados os agendamentos de consultas nos Postos de Saúde observando todos os protocolos sanitári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reorganizados os agendamentos de consultas nos Postos de Saúde observando todos os protocolos sanitári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l medida é necessária para proteger tanto os profissionais que trabalham nos postos de saúde, quanto para os munícipes que vão às consultas nesses locai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6/2020 - 11:14 4537/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02T17:38:00Z</dcterms:modified>
  <cp:revision>10</cp:revision>
  <dc:subject/>
  <dc:title/>
</cp:coreProperties>
</file>