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1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 as respostas aos questionamentos elaborados no OFÍCIO VEREADOR Nº 594, de 26/05/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, após receber o ofício supracitado, o encaminhou aos departamentos competentes da Prefeitura para se manifestarem a respeito. As repostas dos itens 1 a 3 foram enviadas pelo Departamento de Bem Estar Social e as dos itens 4 e 5 foram enviadas pelo Departamento de Saúde ao Comitê e seguem transcritas a seguir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: - </w:t>
      </w:r>
      <w:r>
        <w:rPr>
          <w:rFonts w:cs="Arial" w:ascii="Arial" w:hAnsi="Arial"/>
        </w:rPr>
        <w:t xml:space="preserve">O critério foi previamente definido pelo governo estadual, o qual priorizou as famílias em extrema vulnerabilidade social, com renda per capita mensal de R$ 89,00; </w:t>
      </w:r>
    </w:p>
    <w:p>
      <w:pPr>
        <w:pStyle w:val="Normal"/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: -</w:t>
      </w:r>
      <w:r>
        <w:rPr>
          <w:rFonts w:cs="Arial" w:ascii="Arial" w:hAnsi="Arial"/>
        </w:rPr>
        <w:t xml:space="preserve"> O município possui 5.600 cadastros no CADÚNICO, destes o governo estadual selecionou 2.054 famílias, com extrema vulnerabilidade social, para serem contempladas a receber as cestas básicas pelo Programa “Alimento Solidário”. A lista das 2.054 famílias por ser acessada por meio do link: </w:t>
      </w:r>
      <w:hyperlink r:id="rId2">
        <w:r>
          <w:rPr>
            <w:rStyle w:val="InternetLink"/>
            <w:sz w:val="22"/>
            <w:szCs w:val="22"/>
          </w:rPr>
          <w:t>https://www.saoroque.sp.gov.br/arquivos/lista_nominal_alimento_solidario_21014239.pdf?fbclid=IwAR36v_U4iydoo-Elup0wqXI8D9Xyo1IYR1nZval-MJ5HlKNb6TnvP4Ap5do</w:t>
        </w:r>
      </w:hyperlink>
      <w:r>
        <w:rPr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/>
      </w:pPr>
      <w:r>
        <w:rPr>
          <w:rFonts w:cs="Arial" w:ascii="Arial" w:hAnsi="Arial"/>
          <w:b/>
          <w:bCs/>
        </w:rPr>
        <w:t>R: -</w:t>
      </w:r>
      <w:r>
        <w:rPr>
          <w:rFonts w:cs="Arial" w:ascii="Arial" w:hAnsi="Arial"/>
        </w:rPr>
        <w:t xml:space="preserve"> Não. O critério não é estar cadastrado no CADÚNICO e sim o definido pelo governo estadual, o qual priorizou as famílias em extrema vulnerabilidade social, com renda per capita mensal de R$ 89,00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: -</w:t>
      </w:r>
      <w:r>
        <w:rPr>
          <w:rFonts w:cs="Arial" w:ascii="Arial" w:hAnsi="Arial"/>
        </w:rPr>
        <w:t xml:space="preserve"> Foi solicitado o credenciamento de cinco (05) leitos de UTI, no entanto nenhum teve a efetivação do credenciamento pelo Ministério da Saúde até a presente dat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: -</w:t>
      </w:r>
      <w:r>
        <w:rPr>
          <w:rFonts w:cs="Arial" w:ascii="Arial" w:hAnsi="Arial"/>
        </w:rPr>
        <w:t xml:space="preserve"> Até o momento os mesmos cinco (05) leitos de UTI que aguardam o credenciamento. Ressaltamos que a liberação depende, única e exclusivamente, do Ministério da Saúd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91" w:hRule="atLeast"/>
        </w:trPr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</w:tc>
      </w:tr>
      <w:tr>
        <w:trPr>
          <w:trHeight w:val="582" w:hRule="atLeast"/>
        </w:trPr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representante do Legislativo Municipal no Comitê de Crise de Combate ao Covid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Câmara Municipal de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Câmara Municipal de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Câmara Municipal de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13:57 454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roque.sp.gov.br/arquivos/lista_nominal_alimento_solidario_21014239.pdf?fbclid=IwAR36v_U4iydoo-Elup0wqXI8D9Xyo1IYR1nZval-MJ5HlKNb6TnvP4Ap5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2T17:48:00Z</dcterms:modified>
  <cp:revision>8</cp:revision>
  <dc:subject/>
  <dc:title/>
</cp:coreProperties>
</file>