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1ª Reunião Ordinária, realizada no dia 2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13:26 454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767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764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18:26:00Z</dcterms:modified>
  <cp:revision>9</cp:revision>
  <dc:subject/>
  <dc:title/>
</cp:coreProperties>
</file>