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o bairro de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do Distrito de São João Velho, em que pese sua antiguidade e seu número de moradores, não são, até hoje pavimentadas. A pavimentação das referidas vias é medida que se faz necessária e qu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12:27 011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07:00Z</dcterms:created>
  <dc:creator>cpd</dc:creator>
  <dc:description/>
  <cp:keywords/>
  <dc:language>en-US</dc:language>
  <cp:lastModifiedBy>cpd</cp:lastModifiedBy>
  <cp:lastPrinted>2013-02-14T16:06:00Z</cp:lastPrinted>
  <dcterms:modified xsi:type="dcterms:W3CDTF">2013-02-14T18:07:00Z</dcterms:modified>
  <cp:revision>3</cp:revision>
  <dc:subject/>
  <dc:title>INDICAÇÃO Nº 185/2013</dc:title>
</cp:coreProperties>
</file>