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64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rcos Augusto Issa Henriques de Araújo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TALITA APARECIDA BAD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4ª Sessão Ordinária, realizada em 01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TALITA APARECIDA BA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0 - 08:42 452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2T12:10:00Z</dcterms:modified>
  <cp:revision>11</cp:revision>
  <dc:subject/>
  <dc:title/>
</cp:coreProperties>
</file>