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e requerer ao DEPARTAMENTO DE ESTRADAS DE RODAGEM (DER) a implantação de duas (02) lombadas na Estrada da Aeronáutica, próximo à Rua Benedito Coelho dos Santo, Alto da Serra. Sendo uma entre as casas nº 211 e nº 213 e outra próximo ao nº 2.400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pois no trecho mencionado já houve acidentes por causa da alta velocidade dos veículos. Por isso, há a necessidade de um redutor de velocidade para coibir o abuso de condutores irresponsáveis, que colocam em risco a vida dos pedestres e demais motorista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FREDO MOREIRA DE SOUZA NE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 Regional da DR2 – Itapetinin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ESTRADAS DE RODAGEM (D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General Carneiro, 196, Bairro Centro, | CEP 18.200-024 - Itapetininga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5/2020 - 17:23 4493/202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0-06-01T11:35:00Z</dcterms:modified>
  <cp:revision>10</cp:revision>
  <dc:subject/>
  <dc:title/>
</cp:coreProperties>
</file>