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estude a possibilidade de uma Campanha maciça sobre a necessidade do uso de máscaras, por toda a população, até que se consiga um rebaixamento na curva de contaminação da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 estude a possibilidade de uma Campanha maciça sobre a necessidade do uso de máscaras, por toda a população, até que se consiga um rebaixamento na curva de contaminação da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nção de supramencionada campanha é que se atinja níveis cada vez mais baixos de contaminados pela COVID 19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6:10 44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1:55:00Z</dcterms:modified>
  <cp:revision>15</cp:revision>
  <dc:subject/>
  <dc:title/>
</cp:coreProperties>
</file>