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3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“Departamento de divulgação” do Poder Executivo que reforce as informações sobre os cuidados que devem ser tomados devido à pandemia, no caso de retomada de algumas atividades n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o “Departamento de divulgação” do Poder Executivo reforce as informações sobre os cuidados que devem ser tomados devido a pandemia, no caso de retomada de algumas atividades n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intenção é de se prevenir e evitar maiores contaminações da população no Municíp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mai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20 - 16:06 4454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28T12:10:00Z</dcterms:modified>
  <cp:revision>13</cp:revision>
  <dc:subject/>
  <dc:title/>
</cp:coreProperties>
</file>