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INDICAÇÃO Nº 328/2020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6910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6910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 14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Realizada em 01/06/202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ALACIR RAYSE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33.15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z w:val="20"/>
                          <w:szCs w:val="20"/>
                        </w:rPr>
                        <w:t xml:space="preserve"> 14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Realizada em 01/06/2020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ALACIR RAYSEL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2º Secretário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que a Prefeitura adote providências referentes à higienização dos Departamentos que possivelmente poderão retornar as atividades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 Vereador que esta subscreve INDICA ao Excelentíssimo Senhor Prefeito seus bons ofícios, junto ao setor competente, visando que a Prefeitura adote providências referentes à higienização dos Departamentos que possivelmente poderão retornar as atividades. 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spacing w:lineRule="auto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>A intenção é manter em segurança os funcionários.</w:t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la das Sessões “Dr. Júlio Arantes de Freitas”, 27 de maio de 2020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Etelvino Nogueira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27/05/2020 - 15:59 4451/2020</w:t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vtc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992505</wp:posOffset>
          </wp:positionH>
          <wp:positionV relativeFrom="paragraph">
            <wp:posOffset>-227965</wp:posOffset>
          </wp:positionV>
          <wp:extent cx="6581775" cy="1413510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2" r="-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6581775" cy="14135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20:18:00Z</dcterms:created>
  <dc:creator>mauracy</dc:creator>
  <dc:description/>
  <cp:keywords/>
  <dc:language>en-US</dc:language>
  <cp:lastModifiedBy>vinicius</cp:lastModifiedBy>
  <cp:lastPrinted>2017-05-30T11:49:00Z</cp:lastPrinted>
  <dcterms:modified xsi:type="dcterms:W3CDTF">2020-05-28T11:21:00Z</dcterms:modified>
  <cp:revision>9</cp:revision>
  <dc:subject/>
  <dc:title/>
</cp:coreProperties>
</file>