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3ª Sessão Ordinária de 26 de maio de 2020.</w:t>
      </w:r>
    </w:p>
    <w:p>
      <w:pPr>
        <w:pStyle w:val="Normal"/>
        <w:spacing w:lineRule="exact" w:line="320"/>
        <w:jc w:val="center"/>
        <w:rPr>
          <w:rFonts w:ascii="Verdana" w:hAnsi="Verdana" w:cs="Verdana"/>
          <w:b/>
          <w:b/>
          <w:sz w:val="28"/>
          <w:szCs w:val="28"/>
        </w:rPr>
      </w:pPr>
      <w:r>
        <w:rPr>
          <w:rFonts w:cs="Verdana" w:ascii="Verdana" w:hAnsi="Verdana"/>
          <w:b/>
          <w:sz w:val="28"/>
          <w:szCs w:val="28"/>
        </w:rPr>
        <w:t>De acordo com a Resolução nº07/2020, de 27/04/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2ª Sessão Ordinária de 2020, realizada em 18 de maio de 2020,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24/2020-E, </w:t>
      </w:r>
      <w:r>
        <w:rPr>
          <w:rFonts w:cs="Tahoma" w:ascii="Tahoma" w:hAnsi="Tahoma"/>
        </w:rPr>
        <w:t>19/05/2020 de autoria do Poder Executivo, que “Altera § 1º artigo 177 da Lei 2.209, de 01 de fevereiro de 1994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Resolução Nº 3/2020-L, </w:t>
      </w:r>
      <w:r>
        <w:rPr>
          <w:rFonts w:cs="Tahoma" w:ascii="Tahoma" w:hAnsi="Tahoma"/>
        </w:rPr>
        <w:t>17/02/2020 de autoria do Vereador José Luiz da Silva César, que “Altera o Art. 223 da Resolução nº 13, de 30 de outubro de 1991, e dá outras providência”.</w:t>
      </w:r>
    </w:p>
    <w:p>
      <w:pPr>
        <w:pStyle w:val="Normal"/>
        <w:widowControl w:val="false"/>
        <w:suppressAutoHyphens w:val="true"/>
        <w:spacing w:lineRule="exact" w:line="300"/>
        <w:ind w:left="-540" w:right="-79" w:hanging="0"/>
        <w:jc w:val="center"/>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es Alfredo Fernandes Estrada e José Luiz da Silva César:</w:t>
      </w:r>
      <w:r>
        <w:rPr>
          <w:rFonts w:cs="Tahoma" w:ascii="Tahoma" w:hAnsi="Tahoma"/>
        </w:rPr>
        <w:t xml:space="preserve"> Nº</w:t>
      </w:r>
      <w:r>
        <w:rPr>
          <w:rFonts w:cs="Tahoma" w:ascii="Tahoma" w:hAnsi="Tahoma"/>
          <w:b/>
        </w:rPr>
        <w:t xml:space="preserve"> 53/2020</w:t>
      </w:r>
      <w:r>
        <w:rPr>
          <w:rFonts w:cs="Tahoma" w:ascii="Tahoma" w:hAnsi="Tahoma"/>
        </w:rPr>
        <w:t xml:space="preserve"> - Solicita informações referentes as linhas de ônibus da Miragem que estão circulando com lotação de passageiro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307</w:t>
      </w:r>
      <w:r>
        <w:rPr>
          <w:rFonts w:cs="Tahoma" w:ascii="Tahoma" w:hAnsi="Tahoma"/>
          <w:color w:val="000000"/>
        </w:rPr>
        <w:t xml:space="preserve"> - Solicita que o Poder Executivo utilize o dinheiro que será enviado pelo Governo (cerca de 10 Milhões) para favorecer a saúde, fazendo a testagem em massa da população,; Nº</w:t>
      </w:r>
      <w:r>
        <w:rPr>
          <w:rFonts w:cs="Tahoma" w:ascii="Tahoma" w:hAnsi="Tahoma"/>
          <w:b/>
          <w:color w:val="000000"/>
        </w:rPr>
        <w:t xml:space="preserve"> 308</w:t>
      </w:r>
      <w:r>
        <w:rPr>
          <w:rFonts w:cs="Tahoma" w:ascii="Tahoma" w:hAnsi="Tahoma"/>
          <w:color w:val="000000"/>
        </w:rPr>
        <w:t xml:space="preserve"> - Solicita que o Poder Executivo utilize o dinheiro que será enviado pelo Governo (cerca de 10 Milhões) para favorecer a saúde, fazendo a testagem de todos os profissionais da saúde, Santa Casa e Social do Município (como os funcionários do CRAS, assistência Social, entre outros).; Nº</w:t>
      </w:r>
      <w:r>
        <w:rPr>
          <w:rFonts w:cs="Tahoma" w:ascii="Tahoma" w:hAnsi="Tahoma"/>
          <w:b/>
          <w:color w:val="000000"/>
        </w:rPr>
        <w:t xml:space="preserve"> 309</w:t>
      </w:r>
      <w:r>
        <w:rPr>
          <w:rFonts w:cs="Tahoma" w:ascii="Tahoma" w:hAnsi="Tahoma"/>
          <w:color w:val="000000"/>
        </w:rPr>
        <w:t xml:space="preserve"> - Solicita que o Poder Executivo utilize o dinheiro que será enviado pelo Governo (cerca de 10 Milhões) para que seja terminado as UBS do Município que ainda estão em obras,; Nº</w:t>
      </w:r>
      <w:r>
        <w:rPr>
          <w:rFonts w:cs="Tahoma" w:ascii="Tahoma" w:hAnsi="Tahoma"/>
          <w:b/>
          <w:color w:val="000000"/>
        </w:rPr>
        <w:t xml:space="preserve"> 310</w:t>
      </w:r>
      <w:r>
        <w:rPr>
          <w:rFonts w:cs="Tahoma" w:ascii="Tahoma" w:hAnsi="Tahoma"/>
          <w:color w:val="000000"/>
        </w:rPr>
        <w:t xml:space="preserve"> - Solicita que a Prefeitura faça o CARD periódicos de contaminados  (Positivos) por bairros.; Nº</w:t>
      </w:r>
      <w:r>
        <w:rPr>
          <w:rFonts w:cs="Tahoma" w:ascii="Tahoma" w:hAnsi="Tahoma"/>
          <w:b/>
          <w:color w:val="000000"/>
        </w:rPr>
        <w:t xml:space="preserve"> 311</w:t>
      </w:r>
      <w:r>
        <w:rPr>
          <w:rFonts w:cs="Tahoma" w:ascii="Tahoma" w:hAnsi="Tahoma"/>
          <w:color w:val="000000"/>
        </w:rPr>
        <w:t xml:space="preserve"> - Solicita que a Prefeitura faça o CARD periódicos de contaminados  (Positivos) dos profissionais da Saúde e da Santa Casa.; Nº</w:t>
      </w:r>
      <w:r>
        <w:rPr>
          <w:rFonts w:cs="Tahoma" w:ascii="Tahoma" w:hAnsi="Tahoma"/>
          <w:b/>
          <w:color w:val="000000"/>
        </w:rPr>
        <w:t xml:space="preserve"> 312</w:t>
      </w:r>
      <w:r>
        <w:rPr>
          <w:rFonts w:cs="Tahoma" w:ascii="Tahoma" w:hAnsi="Tahoma"/>
          <w:color w:val="000000"/>
        </w:rPr>
        <w:t xml:space="preserve"> - Solicita ao Poder Executivo a reativação do Conselho de Cultura e do Conselho Histórico; Nº</w:t>
      </w:r>
      <w:r>
        <w:rPr>
          <w:rFonts w:cs="Tahoma" w:ascii="Tahoma" w:hAnsi="Tahoma"/>
          <w:b/>
          <w:color w:val="000000"/>
        </w:rPr>
        <w:t xml:space="preserve"> 313/2020</w:t>
      </w:r>
      <w:r>
        <w:rPr>
          <w:rFonts w:cs="Tahoma" w:ascii="Tahoma" w:hAnsi="Tahoma"/>
          <w:color w:val="000000"/>
        </w:rPr>
        <w:t xml:space="preserve"> - Solicita que o Poder Executivo adote o "túnel descontaminação" que esta sendo implantado em outras cidades, para que as pessoas passem  por um túnel de álcool vaporizado para poder entrarem em prédios público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314</w:t>
      </w:r>
      <w:r>
        <w:rPr>
          <w:rFonts w:cs="Tahoma" w:ascii="Tahoma" w:hAnsi="Tahoma"/>
          <w:color w:val="000000"/>
        </w:rPr>
        <w:t xml:space="preserve"> - Solicita providências junto ao Departamento de Obras para que seja feito a higienização dos pátios das escolas e dos postos de saúde do município.; Nº</w:t>
      </w:r>
      <w:r>
        <w:rPr>
          <w:rFonts w:cs="Tahoma" w:ascii="Tahoma" w:hAnsi="Tahoma"/>
          <w:b/>
          <w:color w:val="000000"/>
        </w:rPr>
        <w:t xml:space="preserve"> 315</w:t>
      </w:r>
      <w:r>
        <w:rPr>
          <w:rFonts w:cs="Tahoma" w:ascii="Tahoma" w:hAnsi="Tahoma"/>
          <w:color w:val="000000"/>
        </w:rPr>
        <w:t xml:space="preserve"> - Solicita providências junto ao departamento de obras para que seja realizado manutenção nas vias pública do loteamento Jardim da Felicidade, bairro do Pavão.; Nº</w:t>
      </w:r>
      <w:r>
        <w:rPr>
          <w:rFonts w:cs="Tahoma" w:ascii="Tahoma" w:hAnsi="Tahoma"/>
          <w:b/>
          <w:color w:val="000000"/>
        </w:rPr>
        <w:t xml:space="preserve"> 316</w:t>
      </w:r>
      <w:r>
        <w:rPr>
          <w:rFonts w:cs="Tahoma" w:ascii="Tahoma" w:hAnsi="Tahoma"/>
          <w:color w:val="000000"/>
        </w:rPr>
        <w:t xml:space="preserve"> - Solicita  motonivelamente e cascalhamento das ruas do loteamento Mombaça I, II e III.; Nº</w:t>
      </w:r>
      <w:r>
        <w:rPr>
          <w:rFonts w:cs="Tahoma" w:ascii="Tahoma" w:hAnsi="Tahoma"/>
          <w:b/>
          <w:color w:val="000000"/>
        </w:rPr>
        <w:t xml:space="preserve"> 317</w:t>
      </w:r>
      <w:r>
        <w:rPr>
          <w:rFonts w:cs="Tahoma" w:ascii="Tahoma" w:hAnsi="Tahoma"/>
          <w:color w:val="000000"/>
        </w:rPr>
        <w:t xml:space="preserve"> - Solicita providências junto ao Departamento de Obras para que seja feita a manutenção da ponte do local conhecido como “subida da casa da Dona Rosa”, bairro da Serrinha.; Nº</w:t>
      </w:r>
      <w:r>
        <w:rPr>
          <w:rFonts w:cs="Tahoma" w:ascii="Tahoma" w:hAnsi="Tahoma"/>
          <w:b/>
          <w:color w:val="000000"/>
        </w:rPr>
        <w:t xml:space="preserve"> 318</w:t>
      </w:r>
      <w:r>
        <w:rPr>
          <w:rFonts w:cs="Tahoma" w:ascii="Tahoma" w:hAnsi="Tahoma"/>
          <w:color w:val="000000"/>
        </w:rPr>
        <w:t xml:space="preserve"> - Solicita a operação tapa-buraco na Estrada municipal do Carmo, em especial próximo à divisa do município de Vargem Grande Paulista.; Nº</w:t>
      </w:r>
      <w:r>
        <w:rPr>
          <w:rFonts w:cs="Tahoma" w:ascii="Tahoma" w:hAnsi="Tahoma"/>
          <w:b/>
          <w:color w:val="000000"/>
        </w:rPr>
        <w:t xml:space="preserve"> 319</w:t>
      </w:r>
      <w:r>
        <w:rPr>
          <w:rFonts w:cs="Tahoma" w:ascii="Tahoma" w:hAnsi="Tahoma"/>
          <w:color w:val="000000"/>
        </w:rPr>
        <w:t xml:space="preserve"> - Solicita providências referente à operação tapa-buraco da Estrada Turística do bairro do Saboó.; Nº</w:t>
      </w:r>
      <w:r>
        <w:rPr>
          <w:rFonts w:cs="Tahoma" w:ascii="Tahoma" w:hAnsi="Tahoma"/>
          <w:b/>
          <w:color w:val="000000"/>
        </w:rPr>
        <w:t xml:space="preserve"> 320</w:t>
      </w:r>
      <w:r>
        <w:rPr>
          <w:rFonts w:cs="Tahoma" w:ascii="Tahoma" w:hAnsi="Tahoma"/>
          <w:color w:val="000000"/>
        </w:rPr>
        <w:t xml:space="preserve"> - Solicita providências junto ao Departamento de Planejamento para verificar como está o projeto da reconstrução da ponte localizada na divisa do município de Ibiúna, rua Capitulina dos Santos, Pavão.; Nº</w:t>
      </w:r>
      <w:r>
        <w:rPr>
          <w:rFonts w:cs="Tahoma" w:ascii="Tahoma" w:hAnsi="Tahoma"/>
          <w:b/>
          <w:color w:val="000000"/>
        </w:rPr>
        <w:t xml:space="preserve"> 321</w:t>
      </w:r>
      <w:r>
        <w:rPr>
          <w:rFonts w:cs="Tahoma" w:ascii="Tahoma" w:hAnsi="Tahoma"/>
          <w:color w:val="000000"/>
        </w:rPr>
        <w:t xml:space="preserve"> - Solicita providências junto ao Dep. Responsável para que o setor do SP/São Paulo, volte a funcionar atendendo todos os protocolos de segurança do Ministério da Saúde.; Nº</w:t>
      </w:r>
      <w:r>
        <w:rPr>
          <w:rFonts w:cs="Tahoma" w:ascii="Tahoma" w:hAnsi="Tahoma"/>
          <w:b/>
          <w:color w:val="000000"/>
        </w:rPr>
        <w:t xml:space="preserve"> 322</w:t>
      </w:r>
      <w:r>
        <w:rPr>
          <w:rFonts w:cs="Tahoma" w:ascii="Tahoma" w:hAnsi="Tahoma"/>
          <w:color w:val="000000"/>
        </w:rPr>
        <w:t xml:space="preserve"> - Solicita providências junto ao Dep. De Bem-estar Social e Fundo Social de Solidariedade para intensificar o atendimento nos bairros mais afastados para verificar a falta de alimentos e outras necessidades nesse momento de enfrentamento da COVID-19; Nº</w:t>
      </w:r>
      <w:r>
        <w:rPr>
          <w:rFonts w:cs="Tahoma" w:ascii="Tahoma" w:hAnsi="Tahoma"/>
          <w:b/>
          <w:color w:val="000000"/>
        </w:rPr>
        <w:t xml:space="preserve"> 324/2020</w:t>
      </w:r>
      <w:r>
        <w:rPr>
          <w:rFonts w:cs="Tahoma" w:ascii="Tahoma" w:hAnsi="Tahoma"/>
          <w:color w:val="000000"/>
        </w:rPr>
        <w:t xml:space="preserve"> - Solicita motonivelamento e cascalhamento das Ruas denominadas pela Lei nº 4.043 (Ruas Agave, Figueira, Cerejeira, Jasmim, Iuca, Romã, Amendoeira, Pequi, Araucária e Begônia),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323/2020</w:t>
      </w:r>
      <w:r>
        <w:rPr>
          <w:rFonts w:cs="Tahoma" w:ascii="Tahoma" w:hAnsi="Tahoma"/>
          <w:color w:val="000000"/>
        </w:rPr>
        <w:t xml:space="preserve"> - Solicita a pintura e substituição de uma placa de lombada que esta quebrada na rua Madressilva, próximo ao número 600.</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afael Tanzi de Araújo e Julio Antonio Mariano:</w:t>
      </w:r>
      <w:r>
        <w:rPr>
          <w:rFonts w:cs="Tahoma" w:ascii="Tahoma" w:hAnsi="Tahoma"/>
          <w:bCs/>
          <w:iCs/>
        </w:rPr>
        <w:t xml:space="preserve"> Nº</w:t>
      </w:r>
      <w:r>
        <w:rPr>
          <w:rFonts w:cs="Tahoma" w:ascii="Tahoma" w:hAnsi="Tahoma"/>
          <w:b/>
          <w:bCs/>
          <w:iCs/>
        </w:rPr>
        <w:t xml:space="preserve"> 61/2020</w:t>
      </w:r>
      <w:r>
        <w:rPr>
          <w:rFonts w:cs="Tahoma" w:ascii="Tahoma" w:hAnsi="Tahoma"/>
          <w:bCs/>
          <w:iCs/>
        </w:rPr>
        <w:t xml:space="preserve"> - De Pesar pelo falecimento da estimada Senhora Vera Lúcia Zanquet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Cs/>
        </w:rPr>
      </w:pPr>
      <w:r>
        <w:rPr>
          <w:rFonts w:cs="Tahoma" w:ascii="Tahoma" w:hAnsi="Tahoma"/>
          <w:b/>
          <w:bCs/>
        </w:rPr>
        <w:t>Vereador Rafael Marreiro de Godoy:</w:t>
      </w:r>
      <w:r>
        <w:rPr>
          <w:rFonts w:cs="Tahoma" w:ascii="Tahoma" w:hAnsi="Tahoma"/>
          <w:b/>
        </w:rPr>
        <w:t xml:space="preserve"> </w:t>
      </w:r>
      <w:r>
        <w:rPr>
          <w:rFonts w:cs="Tahoma" w:ascii="Tahoma" w:hAnsi="Tahoma"/>
          <w:bCs/>
        </w:rPr>
        <w:t>Principia seu discurso falando dos problemas que estão ocorrendo com a empresa Sabesp, fala que quando há a quebra de um asfalto a mesma precisa ser consertada com massa asfáltica e não com cimento, como está ocorrendo. Parabeniza a todos que estão na linha de frente do combate ao coronavírus, cumprimenta também o prefeito pelas medidas que estão sendo tomadas. Sugestiona o destino do auxílio que virá para o nosso município, fala que é imprescindível que esse dinheiro seja investido em equipamentos médicos e respiradores, pois fala da importância de tratarmos nossos munícipes em nossa cidade, sem a necessidade de mandar para outros municípios. Diz torcer para que essa pandemia acabe em breve e reitera seus agradecimentos a todos que congratulou em seu discurs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bCs/>
        </w:rPr>
        <w:t>Vereador Rogério Jean da Silva:</w:t>
      </w:r>
      <w:r>
        <w:rPr>
          <w:rFonts w:cs="Tahoma" w:ascii="Tahoma" w:hAnsi="Tahoma"/>
          <w:b/>
        </w:rPr>
        <w:t xml:space="preserve"> </w:t>
      </w:r>
      <w:r>
        <w:rPr>
          <w:rFonts w:cs="Tahoma" w:ascii="Tahoma" w:hAnsi="Tahoma"/>
          <w:bCs/>
        </w:rPr>
        <w:t>Inicia sua oratória falando que destinará sua fala ao que vem observando neste período. Certifica de que o oportunismo acerca da pandemia é lamentável, diz perceber que houve muita politicagem nesses quase setenta dias de quarentena. Narra a infelicidade da pandemia ocorrer justamente em um ano político e por isso observa-se um grande oportunismo por tudo o que estamos passando. Comenta que há indivíduos que somente sabem reclamar e que fazem de qualquer situação motivo para ofender as pessoas. Fala que este é o momento de nos unirmos, pois estamos todos no mesmo caminho, relata que não é hora de ficarmos procurando culpados. Reitera que é preciso ter mais respeito por quem está na linha de frente do combate ao coronavírus. Finaliza sua exposição pedindo a compreensão de todos neste momento difícil.</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bCs/>
        </w:rPr>
        <w:t>Vereador Etelvino Nogueira:</w:t>
      </w:r>
      <w:r>
        <w:rPr>
          <w:rFonts w:cs="Tahoma" w:ascii="Tahoma" w:hAnsi="Tahoma"/>
          <w:b/>
        </w:rPr>
        <w:t xml:space="preserve"> </w:t>
      </w:r>
      <w:r>
        <w:rPr>
          <w:rFonts w:cs="Tahoma" w:ascii="Tahoma" w:hAnsi="Tahoma"/>
          <w:bCs/>
        </w:rPr>
        <w:t>Inicia seu discurso demonstrando gratidão por todos aqueles que compõem a linha de frente no combate ao coronavírus, cita os profissionais de saúde e da guarda municipal. Relata a importância do Poder Executivo dar o suporte necessário e essencial para esses funcionários. Comenta que enquanto estamos no conforto de nossas casas, há pessoas arriscando sua saúde para salvar vidas alheias. Cita que apenas no Estado de São Paulo há mais de oito mil profissionais de saúde infectados pelo vírus. Solidariza-se com essas pessoas e relata que há noites em que perde o sono pensando nesses profissionais.</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bCs/>
        </w:rPr>
        <w:t xml:space="preserve">Vereador Flávio Andrade de Brito: </w:t>
      </w:r>
      <w:r>
        <w:rPr>
          <w:rFonts w:cs="Tahoma" w:ascii="Tahoma" w:hAnsi="Tahoma"/>
          <w:bCs/>
        </w:rPr>
        <w:t xml:space="preserve">Principia sua oratória relatando a dificuldade de ter informações verídicas no momento em que estamos passando. Fala que há inúmeros munícipes passando dificuldades e que recorrem aos vereadores, comenta que muitos perderam o emprego e outros não estão tendo comida. Comenta que já houve indagações a respeito do programa “Alimento Solidário”, pois parte da população de São João Novo não participará deste projeto, comenta sobre a necessidade de priorizar bairros afastados nestes programa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bCs/>
        </w:rPr>
        <w:t xml:space="preserve">Vereador Israel Francisco de Oliveira: </w:t>
      </w:r>
      <w:r>
        <w:rPr>
          <w:rFonts w:cs="Tahoma" w:ascii="Tahoma" w:hAnsi="Tahoma"/>
          <w:bCs/>
        </w:rPr>
        <w:t xml:space="preserve">Comenta sobre a situação delicada em que estamos vivendo. Fala que há duas situações: a necessidade do isolamento social e a urgência de trabalhar. Comenta que há uma desigualdade muito grande em nosso país e que está se acentuando com essa pandemia. Relata que tem evitado ver televisão por conta do caos em que vivemos, diz viver na mesma situação do nobre Vereador Etelvino Nogueira. Fala que a pior situação é o cidadão depender do estado para sobreviver. Diz esperar que os governantes da esfera estadual e nacional para que exista uma solução que corrija algumas situações. Finaliza sua oratória, pedindo a Deus para que esse momento passe logo e para que tudo se resolva.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426" w:leader="none"/>
        </w:tabs>
        <w:suppressAutoHyphens w:val="true"/>
        <w:spacing w:lineRule="exact" w:line="300"/>
        <w:ind w:left="-142" w:right="-79" w:hanging="425"/>
        <w:jc w:val="both"/>
        <w:rPr>
          <w:rFonts w:ascii="Tahoma" w:hAnsi="Tahoma" w:cs="Tahoma"/>
        </w:rPr>
      </w:pPr>
      <w:r>
        <w:rPr>
          <w:rFonts w:cs="Tahoma" w:ascii="Tahoma" w:hAnsi="Tahoma"/>
          <w:b/>
          <w:color w:val="000000"/>
        </w:rPr>
        <w:t>Projeto de Lei Complementar Nº 1/2019-E e EMENDAS,</w:t>
      </w:r>
      <w:r>
        <w:rPr>
          <w:rFonts w:cs="Tahoma" w:ascii="Tahoma" w:hAnsi="Tahoma"/>
          <w:color w:val="000000"/>
        </w:rPr>
        <w:t xml:space="preserve"> 13/09/2019, de autoria do Poder Executivo, que “Institui o Plano Diretor Ambiental da Estância Turística de São Roque”. As Emendas nº 01, 02 e 04 foram aprovadas por unanimidade em segunda discussão, votação nominal e maioria absoluta. A Emenda nº03/2020 foi rejeitada por 08 (oito) votos contrários dos Vereadores </w:t>
      </w:r>
      <w:r>
        <w:rPr>
          <w:rFonts w:cs="Tahoma" w:ascii="Tahoma" w:hAnsi="Tahoma"/>
        </w:rPr>
        <w:t>Alacir Raysel, Flávio Andrade de Brito, Julio Antonio Mariano, , Marcos Roberto Martins Arruda, Mauro Salvador Sgueglia de Góes, Newton Dias Bastos, Rafael Marreiro de Godoy e Rogério Jean da Silva e 06 (seis) votos favoráveis dos Vereadores Alfredo Fernandes Estrada, Etelvino Nogueira, José Alexandre Pierroni Dias, José Luiz da Silva César, Marcos Augusto Issa Henriques de Araújo e Rafael Tanzi de Araújo em segunda discussão, votação nominal e maioria absoluta. O projeto foi aprovado por 10 (dez) votos favoráveis dos Vereadores Alacir Raysel, Etelvino Nogueira, Flávio Andrade de Brito, José Alexandre Pierroni Dias, Julio Antonio Mariano, Marcos Roberto Martins Arruda, Mauro Salvador Sgueglia de Góes, Newton Dias Bastos, Rafael Tanzi de Araújo e Rogério Jean da Silva e 04 (quatro) votos contrários dos Vereadores Alfredo Fernandes Estrada, José Luiz da Silva César, , Marcos Augusto Issa Henriques de Araújo e Rafael Marreiro de Godoy em segunda discussão, votação nominal e maioria absoluta.</w:t>
      </w:r>
    </w:p>
    <w:p>
      <w:pPr>
        <w:pStyle w:val="Normal"/>
        <w:widowControl w:val="false"/>
        <w:numPr>
          <w:ilvl w:val="1"/>
          <w:numId w:val="2"/>
        </w:numPr>
        <w:tabs>
          <w:tab w:val="clear" w:pos="709"/>
        </w:tabs>
        <w:suppressAutoHyphens w:val="true"/>
        <w:spacing w:lineRule="exact" w:line="300"/>
        <w:ind w:left="-142" w:right="-79" w:hanging="425"/>
        <w:jc w:val="both"/>
        <w:rPr>
          <w:rFonts w:ascii="Tahoma" w:hAnsi="Tahoma" w:cs="Tahoma"/>
        </w:rPr>
      </w:pPr>
      <w:r>
        <w:rPr>
          <w:rFonts w:cs="Tahoma" w:ascii="Tahoma" w:hAnsi="Tahoma"/>
          <w:b/>
          <w:color w:val="000000"/>
        </w:rPr>
        <w:t xml:space="preserve">Requerimento nº053/2020, </w:t>
      </w:r>
      <w:r>
        <w:rPr>
          <w:rFonts w:cs="Tahoma" w:ascii="Tahoma" w:hAnsi="Tahoma"/>
          <w:bCs/>
          <w:color w:val="000000"/>
        </w:rPr>
        <w:t xml:space="preserve">o Requerimento foi aprovado por 08 (oito) votos favoráveis e 06 (seis) votos contrários dos Vereadores </w:t>
      </w:r>
      <w:r>
        <w:rPr>
          <w:rFonts w:cs="Tahoma" w:ascii="Tahoma" w:hAnsi="Tahoma"/>
        </w:rPr>
        <w:t>Alacir Raysel, José Alexandre Pierroni Dias, Marcos Roberto Martins Arruda, Mauro Salvador Sgueglia de Góes, Newton Dias Bastos e Rogério Jean da Silva em única discussão e votação nominal.</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osé Alexandre Pierroni Dias: </w:t>
      </w:r>
      <w:r>
        <w:rPr>
          <w:rFonts w:cs="Tahoma" w:ascii="Tahoma" w:hAnsi="Tahoma"/>
        </w:rPr>
        <w:t xml:space="preserve">Inicia sua oratória comentando a respeito do excelente trabalho realizado pela Sabesp neste momento do novo coronavírus, assim isentando contas de água de famílias carentes, instalando caixas d'água e lavadoras de mão em alguns pontos, desinfecção de hospitais, distribuição de kits de higiene e 2.500 cestas básicas. Ademais, juntamente com o governo do Estado e a prefeitura municipal de São Paulo, arrecadou 300 milhões de reais para o combate ao novo coronavírus na capital. Tal recurso não tinha qualquer predestinação, e fora aprovado pela Sabesp e Artesp. Entretanto, questiona a atuação da mesma no interior, em nossa cidade de São Roque, por qual motivo a Sabesp não consegue investir qualquer tipo de recurso? Indaga. Portanto, sugere às autoridades que façam com que a Sabesp destine recursos para o município de São Roque com a finalidade de combater ao novo coronavírus. A grande São Paulo e os municípios próximos a ela recebem grande quantidade de recursos, por isso, São Roque deve mudar seu eixo e se inserir neste meio. Questiona qual a possibilidade de combater uma pandemia se nem água e saneamento básico está a disposição da população no geral.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Julio Antônio Mariano: </w:t>
      </w:r>
      <w:r>
        <w:rPr>
          <w:rFonts w:cs="Tahoma" w:ascii="Tahoma" w:hAnsi="Tahoma"/>
        </w:rPr>
        <w:t xml:space="preserve">Contesta o documento que diz ser o isolamento social é fundamental na luta contra o covid-19, visto que a realidade de cada município brasileiro é diferente uma da outra. Aponta que é favorável ao isolamento, mas que deve ser flexível para cada realidade de cada município. A principal preocupação dos governantes neste momento é o número limitado de vagas nas UTI's. Questiona e critica, portanto, os meios improvisados que estão sendo utilizados no combate ao novo coronavírus, pois, ao invés de criar-se novos leitos, estão tomando medidas de rodízio, por um exemplo. Questiona a diferença dos estabelecimentos que estão funcionando tomando todos os cuidados dos outros que estão fechados. Nesse sentido, aponta ser necessário a flexibilização da quarentena em prol do comérci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Marcos Augusto Issa Henriques de Araújo: </w:t>
      </w:r>
      <w:r>
        <w:rPr>
          <w:rFonts w:cs="Tahoma" w:ascii="Tahoma" w:hAnsi="Tahoma"/>
        </w:rPr>
        <w:t>Comenta a respeito da dificuldade do momento que estamos vivendo, momento este que deve ser repleto de responsabilidade e união em prol do nosso futuro. Entretanto, com humildade e perseverança, venceremos a esta cris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Marcos Roberto Martins Arruda: </w:t>
      </w:r>
      <w:r>
        <w:rPr>
          <w:rFonts w:cs="Tahoma" w:ascii="Tahoma" w:hAnsi="Tahoma"/>
        </w:rPr>
        <w:t xml:space="preserve">Enaltece o trabalho dos profissionais de saúde de todas as esferas, estes que não têm medido esforços, mesmo se expondo, para a realização de seus trabalhos em prol da população. Suplica que Deus ilumine às pessoas que vêm cometendo atos criminosos neste momento tão difícil, que elas coloquem a mão na consciência. Agradece ao Prefeito Cláudio Góes pela sua excelência nos trabalhos, pois neste dia as obras de instalação de água no bairro da Rancharia começaram, água que é um bem muito precioso no que tange à higienização, especialmente neste momento de pandemia. Enaltece também ao prefeito e à base de Vereadores por toda organização e trabalho pela retirada do pontilhão da Rodovia Quintino de Lima, assim levando mais segurança aos moradores da região. Além disso, o poste que vinha causando perigo aos motoristas também foi retirado e a religada da instalação elétrica está sendo feita, aponta. Comenta que mesmo em momento de pandemia, o grupo de Vereadores da base e Prefeito continuam trabalhando arduamente em prol da populaçã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Mauro Salvador Sgueglia de Góes: </w:t>
      </w:r>
      <w:r>
        <w:rPr>
          <w:rFonts w:cs="Tahoma" w:ascii="Tahoma" w:hAnsi="Tahoma"/>
        </w:rPr>
        <w:t>Agradece ao excelente trabalho realizado pelos funcionários da Santa Casa, juntamente com o Departamento de Saúde. Aponta que em momentos difíceis como este muita gente coloca seus interesses pessoais em primeiro lugar, gerando obstáculos àqueles que tentam fazer o bem para todos. Portanto, que atire a primeira pedra aquele que tem a solução para a pandemia, critica. Questiona quantas pessoas morrerão se abrimos tudo ou quantas empresas morrerão se mantermos o isolamento. Ninguém sabe. Responde. Em momentos tão difíceis como este, é comum elegerem um vilão, um culpado. Todavia, todos estão perdidos, inclusive os líderes mundiais, ou seja, ninguém é culpado, todos foram pegos de surpresa por uma situação ímpar. Portanto, ao invés de atirar pedras, é momento de união, comenta. "Éramos todos humanos, mas a religião nos separou, A política nos dividiu, o dinheiro nos classificou, até que um vírus nos igualou."</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bCs/>
        </w:rPr>
        <w:t>Vereador Newton Dias Bastos:</w:t>
      </w:r>
      <w:r>
        <w:rPr>
          <w:rFonts w:cs="Tahoma" w:ascii="Tahoma" w:hAnsi="Tahoma"/>
        </w:rPr>
        <w:t xml:space="preserve"> Relata que há uma oposição de indivíduos que gostam de atirar pedras. Fala que todas as empresas e comércios estão enfrentando dificuldades em manter seus compromissos, diz que essa situação não é diferente no âmbito público. Relata que a inadimplência aumentou muito. Comenta que para alguns pré-candidatos, essa deficiência tem sido motivo de glória, pois fazem dessa conjuntura uma oportunidade para criticar. Fala que esse problema é uma das maiores dificuldades em que passamos. Comenta da imprescindibilidade de se ter esperança, no sentido de agir e, diz que é essa atitude tomada pela maioria dos governantes. Finaliza seu discurso dizendo que deseja que saíamos logo desta pandemia e sejamos seres humanos melhores.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3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9934" w:type="dxa"/>
        <w:jc w:val="center"/>
        <w:tblInd w:w="0" w:type="dxa"/>
        <w:tblLayout w:type="fixed"/>
        <w:tblCellMar>
          <w:top w:w="0" w:type="dxa"/>
          <w:left w:w="70" w:type="dxa"/>
          <w:bottom w:w="0" w:type="dxa"/>
          <w:right w:w="70" w:type="dxa"/>
        </w:tblCellMar>
      </w:tblPr>
      <w:tblGrid>
        <w:gridCol w:w="5022"/>
        <w:gridCol w:w="4912"/>
      </w:tblGrid>
      <w:tr>
        <w:trPr>
          <w:trHeight w:val="907" w:hRule="atLeast"/>
        </w:trPr>
        <w:tc>
          <w:tcPr>
            <w:tcW w:w="502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1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440" w:hRule="atLeast"/>
        </w:trPr>
        <w:tc>
          <w:tcPr>
            <w:tcW w:w="502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pPr>
            <w:r>
              <w:rPr>
                <w:rFonts w:cs="Tahoma" w:ascii="Tahoma" w:hAnsi="Tahoma"/>
              </w:rPr>
              <w:t>1º Secretário</w:t>
            </w:r>
          </w:p>
        </w:tc>
        <w:tc>
          <w:tcPr>
            <w:tcW w:w="4912"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7-06-26T18:48:00Z</cp:lastPrinted>
  <dcterms:modified xsi:type="dcterms:W3CDTF">2020-06-01T18:18:00Z</dcterms:modified>
  <cp:revision>12</cp:revision>
  <dc:subject/>
  <dc:title>Ata da 1ª Sessão Ordinária de 07 de fevereiro de 2006</dc:title>
</cp:coreProperties>
</file>