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59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ão Roque foi elevado à condição de Estância Turística em 1990, devido ao seu legado histórico e cultural, à sua exuberante natureza (40% do território do município é coberto por Mata Atlântic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 faz parte dessa cidade, desde a sua fundação, em 16 de agosto de 1657, pelo nobre capitão paulista Pedro Vaz de Barros, que pertenceu a uma velha linhagem de bandeirantes, e também era conhecido como “Vaz Guaçu - O grande”. Homem religioso resolveu batizar suas terras com o nome do santo de devo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to isso, este Vereador que vos subscreve </w:t>
      </w:r>
      <w:r>
        <w:rPr>
          <w:rFonts w:cs="Arial" w:ascii="Arial" w:hAnsi="Arial"/>
          <w:b/>
          <w:bCs/>
        </w:rPr>
        <w:t>solicita a Vossa Excelência, por meio da Divisão de Cultura, a reativação do Conselho Municipal de Cultura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Conselho Municipal de Cultura de São Roque é um órgão colegiado de caráter normativo, deliberativo e orientador da Cultura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art. 2º da Lei 3.541, de 8/12/2010, compete ao Conselho Municipal de Cultura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r, acompanhar, deliberar e orientar a política municipal de cultura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na elaboração do Plano Municipal de Cultura, fiscalizando e orientando a sua execução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r e apoiar a todas as manifestações culturais, assegurando-lhes inteira liberdade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 medidas que possibilitem a livre circulação de bens e serviços culturais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Propor e incentivar projetos culturais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Receber e debater as sugestões da Divisão de Cultura e do Fórum Permanente de Cultura de São Roque; (</w:t>
      </w:r>
      <w:r>
        <w:rPr>
          <w:rFonts w:cs="Arial" w:ascii="Arial" w:hAnsi="Arial"/>
          <w:i/>
          <w:iCs/>
          <w:sz w:val="20"/>
          <w:szCs w:val="20"/>
        </w:rPr>
        <w:t>Alterado pela Lei 4.686, de 14 de julho de 201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Articular-se com órgãos federais, estaduais e municipais, voltados a atividades culturais, de modo a assegurar o conhecimento da realidade de São Roque e um desenvolvimento equilibrado dos programas culturais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Criar e coordenar o Fundo Municipal de Cultura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r e aprovar os projetos financiados pelo Fundo Municipal de Cultura, através de editais específicos, respeitadas as disposições legais e regulamentares, as diretrizes da política cultural e o planejamento das aplicações financeiras do Fundo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e apreciar os pareceres técnicos e informações apresentadas pela Coordenadoria do Fundo Municipal de Cultura e pelos pareceristas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Acompanhar e fiscalizar a execução dos projetos aprovados pelo Fundo Municipal de Cultura, promovendo medidas que estiverem ao seu alcance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Deliberar sobre a contratação de consultores e pareceristas, quando submetidos a sua apreciação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Manter intercâmbio cultural com Países, Estados da Federação e outros Municípios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Incentivar o aperfeiçoamento e a valorização dos profissionais da cultura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seu regimento interno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atribuições que lhe forem confer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mportância do trabalho realizado por este Conselho, pede-se à Administração Pública a sua reativação com o objetivo de valorizarmos a rica cul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0 - 11:06 444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1T12:13:00Z</dcterms:modified>
  <cp:revision>10</cp:revision>
  <dc:subject/>
  <dc:title/>
</cp:coreProperties>
</file>