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lma. Sra. Margareth Andreoli Pint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sidente do Fundo de Seguridade Socia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encaminhar a Vossa Senhoria, em anexo a este, os documentos solicitados pelo Ofício nº 021/2020, de 13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0 - 09:27 44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0-05-27T12:32:00Z</dcterms:modified>
  <cp:revision>9</cp:revision>
  <dc:subject/>
  <dc:title/>
</cp:coreProperties>
</file>