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anutenção em abrigo de ônibus localizado na Vila Lino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 em abrigo de ônibus localizado na Vila Lino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o abrigo tem por função primordial proteger os munícipes da chuva e do sol, contudo, o precário estado de conservação do local o impede de realizar essa atribuição a cont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09:40:36 0113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48:00Z</dcterms:created>
  <dc:creator>cpd</dc:creator>
  <dc:description/>
  <cp:keywords/>
  <dc:language>en-US</dc:language>
  <cp:lastModifiedBy>cpd</cp:lastModifiedBy>
  <dcterms:modified xsi:type="dcterms:W3CDTF">2013-02-14T17:50:00Z</dcterms:modified>
  <cp:revision>3</cp:revision>
  <dc:subject/>
  <dc:title>INDICAÇÃO Nº 148/2013</dc:title>
</cp:coreProperties>
</file>