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exact" w:line="340"/>
        <w:ind w:right="0" w:firstLine="3402"/>
        <w:rPr>
          <w:sz w:val="28"/>
          <w:szCs w:val="28"/>
        </w:rPr>
      </w:pPr>
      <w:r>
        <w:rPr>
          <w:sz w:val="28"/>
          <w:szCs w:val="28"/>
        </w:rPr>
        <w:t>Certidão Nº 41/202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26/05/2020.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CERTIFICO</w:t>
      </w:r>
      <w:r>
        <w:rPr>
          <w:rFonts w:cs="Arial" w:ascii="Arial" w:hAnsi="Arial"/>
        </w:rPr>
        <w:t>, atendendo a requerimento do interessado, protocolado em 14 de maio do corrente ano, sob nº 4238/2020, que revendo os assentamentos e anotações existentes nos arquivos da Câmara Municipal da Estância Turística de São Roque, verifiquei que o Sr. Paulo de Tarso Neves de Aquino, brasileiro, do sexo masculino, portador da cédula de identidade RG nº 57.018.617-1 SSP/SP, CPF/MF nº 069.257.968</w:t>
        <w:noBreakHyphen/>
        <w:t>03, nascido em 06/03/1961, filho do Sr. Celestino Aquino dos Santos e Sra. Maria Nita Neves de Aquino, inscrito no PIS/PASEP sob nº</w:t>
      </w:r>
      <w:r>
        <w:rPr/>
        <w:t xml:space="preserve"> </w:t>
      </w:r>
      <w:r>
        <w:rPr>
          <w:rFonts w:cs="Arial" w:ascii="Arial" w:hAnsi="Arial"/>
        </w:rPr>
        <w:t>121.76811.37/4 é servidor público municipal sob o Regime Estatutário junto a esta Edilidade. Foi nomeado em 15 de julho de 1996 para exercer o cargo de Assistente Parlamentar nos termos da Portaria nº 16-L, de 15/07/1996, conforme o Termo de Compromisso e Posse assinado em 15/07/1996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 que, no período trabalhado, o servidor não apresentou faltas que causasse prejuízo de remuneração e recolhimentos ao Fundo de Seguridade Social – FSS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Foram retidos e repassados à seu favor junto ao Fundo de Seguridade Social – FSS, as contribuições previdenciárias demostradas em anexo.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 finalmente, que a soma do período compreendido entre 15/07/1996 a 14/05/2020, perfaz um total de 8.705 (oito mil, setecentos e cinco) dias, que corresponde a 23 (vinte e três) anos, 10 (dez) meses e 1 (um) dia de trabalho e não registra nenhuma penalidade administrativa.</w:t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, Simone Ghilardi Rocha Capuzzo, Gerente de Recursos Humanos, procedi à contagem, _______________, Yan Soares de Sampaio do Nascimento, Diretor Geral, conferi, e, __________________, Israel Francisco de Oliveira, Presidente da Câmara Municipal, certifico, aos vinte e seis dias do mês de maio de 2020.</w:t>
      </w:r>
    </w:p>
    <w:p>
      <w:pPr>
        <w:pStyle w:val="Normal"/>
        <w:spacing w:lineRule="exact" w:line="340"/>
        <w:ind w:firstLine="3419"/>
        <w:jc w:val="both"/>
        <w:rPr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ROTOCOLO Nº CETSR 26/05/2020 - 14:41 4373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552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ghi</cp:lastModifiedBy>
  <dcterms:modified xsi:type="dcterms:W3CDTF">2020-05-26T18:27:00Z</dcterms:modified>
  <cp:revision>11</cp:revision>
  <dc:subject/>
  <dc:title>(PROPOSITURA) Nº (SEQUENCIA)-L</dc:title>
</cp:coreProperties>
</file>