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adotar providências em relação ao abastecimento de água da Rua Magnólia, localizada no Planalto Ver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e já existir tubulação na referida via, ainda é necessária a instalação de canos próprios para distribuição da água potável nas residências dos moradores que vivem na região. Assim, esses munícipes terão acesso à água tratada e poderão garantir sua higiene, saúde e nutrição, direito básico a qualquer pessoa, principalmente num contexto de pandemia que exige extremo cuidado com a limpeza doméstica e individu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0 - 09:41 4367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26T14:37:00Z</dcterms:modified>
  <cp:revision>10</cp:revision>
  <dc:subject/>
  <dc:title/>
</cp:coreProperties>
</file>