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adotar providências em relação ao abastecimento de água da Rua Magnólia, localizada no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já existir tubulação na referida via, ainda é necessário que a Empresa instale canos próprios para distribuição da água potável nas residências dos moradores que vivem na região. Assim, esses munícipes terão acesso à água tratada e poderão garantir sua higiene, saúde e nutrição, direito básico a qualquer pessoa, principalmente num contexto de pandemia que exige extremo cuidado com a limpeza doméstica e individu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20 - 09:37 4366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26T13:50:00Z</dcterms:modified>
  <cp:revision>9</cp:revision>
  <dc:subject/>
  <dc:title/>
</cp:coreProperties>
</file>