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3ª SESSÃO ORDINÁRIA, DO 4º PERÍODO, DA 17ª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LEGISLATURA DA CÂMARA MUNICIPAL DA ESTÂNCIA TURÍSTICA DE SÃO ROQUE, A SER REALIZADA EM 26 DE MAI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TAL Nº 28/2020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otação da Ata da 12ª Sessão Ordinária, de 18/05/2020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eitura da matéria do Expedient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Marreiro de Godo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ereador Etelvino Nogueira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Flávio Andrade de Brit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Israel Francisco de Oliveira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i/>
          <w:i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2629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Lei Complementar nº 001-E</w:t>
      </w:r>
      <w:r>
        <w:rPr>
          <w:rFonts w:cs="Tahoma" w:ascii="Tahoma" w:hAnsi="Tahoma"/>
          <w:i/>
          <w:iCs/>
          <w:sz w:val="22"/>
          <w:szCs w:val="22"/>
        </w:rPr>
        <w:t xml:space="preserve">, de 13/09/2019, de autoria do Poder Executivo, que “Institui o Plano Diretor Ambiental da Estância Turística de São Roque” e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EMENDAS</w:t>
      </w:r>
      <w:r>
        <w:rPr>
          <w:rFonts w:cs="Tahoma" w:ascii="Tahoma" w:hAnsi="Tahoma"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Requerimento nº: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053/2020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osé Luiz da Silva Césa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rcos Roberto Martins Arru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Mauro Salvador Sgueglia de Góes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Vereador Newton Dias Bastos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 – Tribuna Livre (art. 290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22 de mai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22T15:24:00Z</dcterms:modified>
  <cp:revision>9</cp:revision>
  <dc:subject/>
  <dc:title/>
</cp:coreProperties>
</file>