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executivo Balancete da Receita/Despesa referente ao mês de abril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20 - 15:32 434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0-05-21T18:35:00Z</dcterms:modified>
  <cp:revision>10</cp:revision>
  <dc:subject/>
  <dc:title/>
</cp:coreProperties>
</file>