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, pelo presente, a grata satisfação de cumprimentá-lo e, na oportunidade, </w:t>
      </w:r>
      <w:r>
        <w:rPr>
          <w:rFonts w:cs="Arial" w:ascii="Arial" w:hAnsi="Arial"/>
          <w:b/>
          <w:bCs/>
        </w:rPr>
        <w:t xml:space="preserve">solicitar os bons ofícios de Vossa Senhoria </w:t>
      </w:r>
      <w:r>
        <w:rPr>
          <w:rFonts w:cs="Arial" w:ascii="Arial" w:hAnsi="Arial"/>
        </w:rPr>
        <w:t>para que seja realizado o recapeamento asfáltico nas seguintes vias públicas: Rua 1º Sargento Agnaldo Aparecido Ferreira, Rua Ametista e Rua Amor Perfeito, todas localizadas no Jardim Concei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fício tem como justificativa o estado de conservação das referidas vias, que estão desgastadas por causa da ação do tempo, bem como pela rodagem de veículos todos os dias. Por isso, é imprescindível realizar, periodicamente, o reparo da malha asfáltica, para evitar acidentes mais graves, especialmente aos pedestres, e prejuízos financeiros aos proprietários de veículos que por lá trafeg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40942190"/>
      <w:bookmarkEnd w:id="0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0942190"/>
      <w:bookmarkStart w:id="2" w:name="_Hlk40942190"/>
      <w:bookmarkEnd w:id="2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0 - 17:11 433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21T11:48:00Z</dcterms:modified>
  <cp:revision>12</cp:revision>
  <dc:subject/>
  <dc:title/>
</cp:coreProperties>
</file>