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alizar a pintura e a substituição de uma placa de lombada na rua Madressilva, próximo ao número 600.</w:t>
      </w:r>
    </w:p>
    <w:p>
      <w:pPr>
        <w:pStyle w:val="Normal"/>
        <w:spacing w:lineRule="atLeas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, a pintura da lombada está desgastada e a placa está quebrada. Isso prejudica a sinalização da via e pode danificar, por exemplo, o carro de um munícipe que não consiga visualizar esses sinais de trânsito. Por essa razão, é essencial fazer a manutenção dos elementos de segurança da referida rua. </w:t>
      </w:r>
    </w:p>
    <w:p>
      <w:pPr>
        <w:pStyle w:val="Normal"/>
        <w:spacing w:lineRule="atLeas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NDERLEI MARTINS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0 - 13:52 4321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72000" cy="3429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780</wp:posOffset>
            </wp:positionH>
            <wp:positionV relativeFrom="paragraph">
              <wp:posOffset>169545</wp:posOffset>
            </wp:positionV>
            <wp:extent cx="4604385" cy="3457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457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20T17:38:00Z</dcterms:modified>
  <cp:revision>10</cp:revision>
  <dc:subject/>
  <dc:title/>
</cp:coreProperties>
</file>