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Rua Firmino de Moraes, Rua Álvaro Augusto Fernandes, Rua Estrela Branca e Rua Estrela Azul, localizadas n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Rua Firmino de Moraes, Rua Álvaro Augusto Fernandes, Rua Estrela Branca e Rua Estrela Azul, localizadas n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o péssimo estado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5:37:33 0101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8:00Z</dcterms:created>
  <dc:creator>cpd</dc:creator>
  <dc:description/>
  <cp:keywords/>
  <dc:language>en-US</dc:language>
  <cp:lastModifiedBy>casa</cp:lastModifiedBy>
  <dcterms:modified xsi:type="dcterms:W3CDTF">2013-02-06T11:29:00Z</dcterms:modified>
  <cp:revision>3</cp:revision>
  <dc:subject/>
  <dc:title>INDICAÇÃO Nº 123/2013</dc:title>
</cp:coreProperties>
</file>