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70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i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Ofício Presidente 106/2020 (circular), apresento a minha candidatura como representante do Poder Legislativo, junto ao Comitê de Acompanhamento e Combate ao Covid-19, criado pelo Poder Executivo Municip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sidente da Câmara Municipal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5/2020 - 13:42 4266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5-18T16:46:00Z</dcterms:modified>
  <cp:revision>8</cp:revision>
  <dc:subject/>
  <dc:title/>
</cp:coreProperties>
</file>