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Departamento de Planejamento no sentido de viabilizar a expansão de </w:t>
      </w:r>
      <w:r>
        <w:rPr>
          <w:rFonts w:cs="Tahoma" w:ascii="Tahoma" w:hAnsi="Tahoma"/>
          <w:b/>
          <w:bCs/>
          <w:u w:val="single"/>
        </w:rPr>
        <w:t>rede secundária de energia elétrica</w:t>
      </w:r>
      <w:r>
        <w:rPr>
          <w:rFonts w:cs="Tahoma" w:ascii="Tahoma" w:hAnsi="Tahoma"/>
        </w:rPr>
        <w:t xml:space="preserve"> nos 06 postes de energia elétrica já existentes na Travessa Maria Paschoina Isolina Salvetti de Oliveira no bairro Santo Antoni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justa e necessária reivindicação dos moradores da referida localidade, os quais solicitaram que este Vereador intercedesse pela implantação do importante benefíc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JEAN DA SILVA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tbl>
      <w:tblPr>
        <w:tblW w:w="85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354"/>
      </w:tblGrid>
      <w:tr>
        <w:trPr>
          <w:trHeight w:val="755" w:hRule="atLeast"/>
        </w:trPr>
        <w:tc>
          <w:tcPr>
            <w:tcW w:w="4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D. LOUREIRO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09:44 426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8T12:45:00Z</dcterms:modified>
  <cp:revision>9</cp:revision>
  <dc:subject/>
  <dc:title/>
</cp:coreProperties>
</file>