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08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Vossa Excelência o Ofício Vereador nº 535, de 06 de maio de 2020, para que dele conhecimento e, caso queira, tome as providências que entender cabíveis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, todavia, que diante da suspeita pessoalidade trazida a lume pela veiculação jornalística no site desta instituição pública, em </w:t>
      </w:r>
      <w:r>
        <w:rPr>
          <w:rFonts w:cs="Arial" w:ascii="Arial" w:hAnsi="Arial"/>
          <w:sz w:val="22"/>
          <w:szCs w:val="22"/>
        </w:rPr>
        <w:t>“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amarasaoroque.sp.gov.br/noticias/requerimentos-de-guto-issa-sao-rejeitados-na-camara-e-prejudicam-transparencia-do-poder-executivo</w:t>
        </w:r>
      </w:hyperlink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</w:rPr>
        <w:t xml:space="preserve"> solicitarei a assessoria de imprensa a exclusão do conteúdo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nos colocamos a disposição para quaisquer outros esclarecimentos, aproveitand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09:04 425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saoroque.sp.gov.br/noticias/requerimentos-de-guto-issa-sao-rejeitados-na-camara-e-prejudicam-transparencia-do-poder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5-18T12:09:00Z</dcterms:modified>
  <cp:revision>9</cp:revision>
  <dc:subject/>
  <dc:title/>
</cp:coreProperties>
</file>