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encaminhar a resposta do Ofício s/n da Irmandade Santa Casa de Misericórdia de competência de Vossa Excelência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concorda com a devolução de recursos desta Casa de Leis para a Prefeitura a fim de combater a Covid-19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20 - 16:06 4234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5-15T17:03:00Z</dcterms:modified>
  <cp:revision>9</cp:revision>
  <dc:subject/>
  <dc:title/>
</cp:coreProperties>
</file>