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que sejam realizados os serviços de motonivelamento e cascalhamento na Rua Girassol e Primavera, ambas localizadas no bairro Mombaça I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a situação que se encontram as supracitadas vias públicas, cheias de buracos e tomadas pela erosão. Desse revés, colocam em risco a segurança dos motoristas que fazem o uso das mesmas diariam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0 - 15:39 423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14T19:42:00Z</dcterms:modified>
  <cp:revision>10</cp:revision>
  <dc:subject/>
  <dc:title/>
</cp:coreProperties>
</file>