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6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que sejam realizados os serviços de capinação, limpeza e roçada, assim como a pintura nos pontos de ônibus, localizados no bairro Mombaça I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devido a situação que se encontram os referidos locais, o mato alto dificulta a passagem do pedestre e propicia a proliferação de animais peçonhentos. Portanto, em prol da saúde pública e atendendo a pedidos dos munícipes, este Vereador faz o supracitado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0 - 15:38 422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14T19:41:00Z</dcterms:modified>
  <cp:revision>10</cp:revision>
  <dc:subject/>
  <dc:title/>
</cp:coreProperties>
</file>