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que sejam realizadas as manutenções urgentes de motonivelamento e cascalhamento na Estrada dos Moreiras, no Saboó, assim como a extensão da iluminação pública n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devido a situação que se encontra a Estrada dos Moreiras, repleta de buracos e rachaduras que colocam em risco a segurança do motorista. Além disso, pede-se também a iluminação pública, pois durante a noite a visibilidade é quase zero, o que propicia a ação delituo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0 - 15:36 4228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14T19:41:00Z</dcterms:modified>
  <cp:revision>10</cp:revision>
  <dc:subject/>
  <dc:title/>
</cp:coreProperties>
</file>