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Obras para que seja feita a manutenção das vias públicas do Loteamento Clube dos Oficiais da Polícia Militar, no bairro do Carmo, em especial na rua que dá acesso ao la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junto ao Departamento de Obras para que seja feita a manutenção das vias públicas do Loteamento Clube dos Oficiais da Polícia Militar, no bairro do Carmo, em especial na rua que dá acesso ao la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proporcionar a devida segurança aos moradores e demais pessoas que passam pelas referidas vias que se encontram em péssima condição de tráfego, em especial a rua que dá acesso ao la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52 417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09:00Z</dcterms:modified>
  <cp:revision>7</cp:revision>
  <dc:subject/>
  <dc:title/>
</cp:coreProperties>
</file>