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seja feita a higienização dos pátios das escolas e dos postos de saúde para o combate do Covid-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seja feita a higienização dos pátios das escolas e dos postos de saúde para o combate do Covid-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minimizará os riscos de contágio pelo novo Coronavírus, tanto para os profissionais que estão trabalhando quanto para demais as pessoas que vão ness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0 - 09:47 417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14T12:45:00Z</dcterms:modified>
  <cp:revision>10</cp:revision>
  <dc:subject/>
  <dc:title/>
</cp:coreProperties>
</file>