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Responsável, em especial Bem-Estar Social e Fundo Social de Solidariedade, para que as máscaras que estão sendo produzidas pela Prefeitura, em conjunto com a iniciativa privada, sejam distribuídas nos bairros mais afastados em especial os mais car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 junto ao Departamento Responsável, em especial Bem-Estar Social e Fundo Social de Solidariedade, para que as máscaras que estão sendo produzidas pela Prefeitura, em conjunto com a iniciativa privada, sejam distribuídas nos bairros mais afastados, em especial os mais car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certamente ajudará a minimizar o risco de contágio do novo Coronavírus, porque muitas pessoas dos bairros mais afastados, em especial os mais carentes, têm dificuldades para conseguir máscaras. 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35 417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49:00Z</dcterms:modified>
  <cp:revision>10</cp:revision>
  <dc:subject/>
  <dc:title/>
</cp:coreProperties>
</file>