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Alamedas Sabiás e Cardeais, ambas no loteamento Morada dos Pássa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s Alamedas Sabiás e Cardeais, ambas no loteamento Morada dos Pássa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proporcionar a devida segurança aos moradores e demais pessoas que passam pelas referidas vias que se encontram em péssima condição de tráf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0 - 16:47 414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50:00Z</dcterms:modified>
  <cp:revision>7</cp:revision>
  <dc:subject/>
  <dc:title/>
</cp:coreProperties>
</file>