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9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Presid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integrantes do Comitê de Acompanhamento e Controle da Covid-19, vêm respeitosamente solicitar a Vossa Senhoria a designação de profissionais da fiscalização do Conselho Regional de Enfermagem de São Paulo na Irmandade da Santa Casa de Misericórdia de São Roque, localizada na Rua Santa Isabel, 186 - Centro - Cep: 18130-565 - São Roque/SP - Tel: (11) 4719-9360, para apurar as irregularidades ocorridas no isolamento dos pacientes infectados por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dia 3 de dezembro de 2018, a Prefeitura de São Roque decretou estado de iminente calamidade pública do atendimento ambulatorial e hospitalar na área de Saúde de São Roque e fez a requisição administrativa da Santa Casa de Misericórdia de São Roque para prover as medidas de gestão necessárias para a recuperação financeira e operacional da entidade, conforme o Decreto Municipal 9.828/2018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Administradora Interina da Santa Casa de São Roque é a Sra. Andrea Helena de Moraes Rodrigues e o Presidente do Conselho de Representantes é o Sr. Anderson de Olivei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integrantes do Comitê têm recebido inúmeras reclamações dos profissionais de enfermagem no tocante ao isolamento dos pacientes internados por Covid-19 na Santa Casa de São Roque. Além da inspeção no Plano de contingência para o enfrentamento do Coronavírus adotado pela referida instituição, faz-se necessária a verificação da disponibilidade de Equipamentos de Proteção Individual (EPIs), pois os profissionais de enfermagem alegaram que, em algumas ocasiões, tiveram que reutilizar os EPI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segundo relatos dos profissionais, a ala da maternidade e demais internações por outras doenças ocorrem no mesmo prédio em que são internados os pacientes infectados por Coronavírus. Tal situação é inadmissível, pois colocam-se em risco os profissionais da saúde e os demais pacientes internad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profissionais são essenciais no combate à pandemia. São um exército de pessoas que dedicam sua vida, diariamente, aos cuidados da população, por isso merece todo o nosso respei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especialistas, o serviço de saúde deve garantir que casos suspeitos de infecção pelo Covid-19 permaneçam em área separada até a consulta ou encaminhamento para o hospital, caso necessário. No entanto, tal medida vem sendo descumprida na Santa Casa de Misericórdia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que ainda não atingimos o pico do número de casos no Brasil, é temeroso um hospital que atende o SUS e convênios aja com tamanha imprudência e negligência em relação às medidas de segurança para conter a transmissibilidade do víru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o Comitê encaminha essa denúncia ao Conselho Regional de Enfermagem de São Paulo, que é uma autarquia de destaque na fiscalização profissional, reconhecida pela celeridade e modernidade e comprometida com a valorização do profissional de enfermagem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cemos pela atenção dispensada, aproveitand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ereador (Membro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S AUGUSTO ISSA HENRIQUES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(Memb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EL TANZI DE ARAÚJ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(Membro)</w:t>
            </w:r>
          </w:p>
        </w:tc>
      </w:tr>
      <w:tr>
        <w:trPr>
          <w:trHeight w:val="57" w:hRule="atLeast"/>
        </w:trPr>
        <w:tc>
          <w:tcPr>
            <w:tcW w:w="8755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A ANDRÉA PIETRO PEREIRA V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Diretoria do Coren-SP (triênio 2018-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Alameda Ribeirão Preto, 82, Bela Vista – São Paulo – SP - CEP 01331-000 - Tel.: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(11) 3225-6300</w:t>
        </w:r>
      </w:hyperlink>
      <w:r>
        <w:rPr>
          <w:rFonts w:cs="Arial" w:ascii="Arial" w:hAnsi="Arial"/>
          <w:sz w:val="22"/>
          <w:szCs w:val="22"/>
        </w:rPr>
        <w:t xml:space="preserve"> Fax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(11) 3225-6380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retoria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abinete@coren-sp.gov.br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Coordenação de Fiscalização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ordenacao.fiscais@coren-sp.gov.br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Gerência de Fiscalização:</w:t>
      </w:r>
      <w:r>
        <w:rPr>
          <w:rFonts w:cs="Arial" w:ascii="Arial" w:hAnsi="Arial"/>
          <w:sz w:val="22"/>
          <w:szCs w:val="22"/>
        </w:rPr>
        <w:t xml:space="preserve"> lannyh@coren-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20 - 08:59 416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551132256300" TargetMode="External"/><Relationship Id="rId3" Type="http://schemas.openxmlformats.org/officeDocument/2006/relationships/hyperlink" Target="tel:+551132256300" TargetMode="External"/><Relationship Id="rId4" Type="http://schemas.openxmlformats.org/officeDocument/2006/relationships/hyperlink" Target="mailto:gabinete@coren-sp.gov.br" TargetMode="External"/><Relationship Id="rId5" Type="http://schemas.openxmlformats.org/officeDocument/2006/relationships/hyperlink" Target="mailto:coordenacao.fiscais@coren-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13T19:11:00Z</dcterms:modified>
  <cp:revision>8</cp:revision>
  <dc:subject/>
  <dc:title/>
</cp:coreProperties>
</file>