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e estudos técnicos para a implantação de lombada na Rua José Gomide de Castro, altura de nº 345, Burac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local, frequentemente passam veículos em alta velocidade. Esse fato pode ocasionar acidentes que, no contexto atual, agravam ainda mais a situação, porque os profissionais da saúde estão concentrando seus esforços para atender pacientes com Covid-19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importante que seja dada especial atenção a este Ofício, com a finalidade de garantir a segurança dos munícipes que rotineiramente se locomovem pelas calçadas da rua citada e atravessam-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0 - 10:36 412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69545</wp:posOffset>
            </wp:positionV>
            <wp:extent cx="2654300" cy="469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9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</wp:posOffset>
            </wp:positionH>
            <wp:positionV relativeFrom="paragraph">
              <wp:posOffset>-5715</wp:posOffset>
            </wp:positionV>
            <wp:extent cx="2654300" cy="469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9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2T14:10:00Z</dcterms:modified>
  <cp:revision>10</cp:revision>
  <dc:subject/>
  <dc:title/>
</cp:coreProperties>
</file>