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4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i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os cordiais cumprimentos, solicitamos a Vossa Senhoria a elaboração de estudo visando ao aumento do número de ônibus circulando no municípi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vido ao fato de pouquíssimos ônibus em circulação, vem ocorrendo superlotação de pessoas, o que é extremamente preocupante nesse momento de pandemia de Covid-19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a aglomeração de pessoas contribui negativamente para a transmissibilidade do vírus à popula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isso, há a necessidade de ampliação do número de ônibus em circulação, especialmente nos horários de pico (período da manhã, quando as pessoas vão trabalhar e final da tarde, quando as pessoas voltam para casa)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representantes do povo são-roquense, temos recebidos inúmeras mensagens, nos canais de comunicação com a população, de pessoas indignadas pela falta do transporte público nos horários que precisam ir trabalhar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es, muitos são profissionais da saúde, que desempenham um papel fundamental no enfrentamento da pandemia de Covid-19, e estão se sacrificando para chegarem até o local de trabalho (Santa Casa, Unidades Básicas de Saúde, Departamento de Saúde etc)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olicitamos o encaminhamento de respostas aos seguintes questionamentos:</w:t>
      </w:r>
    </w:p>
    <w:p>
      <w:pPr>
        <w:pStyle w:val="PargrafodaLista"/>
        <w:numPr>
          <w:ilvl w:val="0"/>
          <w:numId w:val="3"/>
        </w:numPr>
        <w:spacing w:lineRule="auto" w:line="36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xiste estudo técnico em andamento para aumentar o número de ônibus em circulação no município? Se sim, qual o percentual de ônibus, em relação ao total da frota, a empresa adotará?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Qual o percentual atual de ônibus circulando no município de São Roque?</w:t>
      </w:r>
    </w:p>
    <w:p>
      <w:pPr>
        <w:pStyle w:val="PargrafodaLista"/>
        <w:numPr>
          <w:ilvl w:val="0"/>
          <w:numId w:val="2"/>
        </w:numPr>
        <w:spacing w:lineRule="auto" w:line="360"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 empresa Mirage tem conhecimento da aglomeração de pessoas nos coletivos por falta de ônibus nos horários de pico? Se sim, qual medida já adotou até o momento?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s informações são extremamente importantes para dar publicidade e transparência aos usuários de transporte público, que se sentem desorientados por não haver clareza e comunicação nas decisões tomadas pela empresa Mirage Transporte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4237"/>
      </w:tblGrid>
      <w:tr>
        <w:trPr/>
        <w:tc>
          <w:tcPr>
            <w:tcW w:w="4257" w:type="dxa"/>
            <w:tcBorders/>
          </w:tcPr>
          <w:p>
            <w:pPr>
              <w:pStyle w:val="Recuodecorpodetexto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ALFREDO FERNANDES ESTRADA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     Vereador </w:t>
            </w:r>
          </w:p>
        </w:tc>
        <w:tc>
          <w:tcPr>
            <w:tcW w:w="4237" w:type="dxa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JOSÉ LUIZ DA SILVA CÉSAR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ereador</w:t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57" w:type="dxa"/>
            <w:tcBorders/>
          </w:tcPr>
          <w:p>
            <w:pPr>
              <w:pStyle w:val="Recuodecorpodetexto2"/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237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8494" w:type="dxa"/>
            <w:gridSpan w:val="2"/>
            <w:tcBorders/>
          </w:tcPr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MARCOS AUGUSTO ISSA HENRIQUES DE ARAÚJO</w:t>
            </w:r>
          </w:p>
          <w:p>
            <w:pPr>
              <w:pStyle w:val="Recuodecorpodetexto2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ereador</w:t>
            </w:r>
          </w:p>
        </w:tc>
      </w:tr>
    </w:tbl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HEDER PRUDENTE DA SILV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pervisor de operações da Empresa Mirage Transporte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20 - 15:56 4109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55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5-11T20:45:00Z</dcterms:modified>
  <cp:revision>8</cp:revision>
  <dc:subject/>
  <dc:title/>
</cp:coreProperties>
</file>