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extensão de rede elétrica no final da Rua Cardeal, Alpes do Guaçu, aproximadamente 120m até o nº560, rua sem nom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este pedido no intuito de se fazer mais iluminado o local, pois ao anoitecer, o local recebe quantidades mínimas de luminosidade da iluminação pública, desse modo, propicia aos atos delituosos. Nesse sentido, em virtude de aumentar a segurança dos moradores do referido bairro, este Vereador solicita os serviços acima descri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0 - 16:45 4117/2020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8445</wp:posOffset>
            </wp:positionH>
            <wp:positionV relativeFrom="paragraph">
              <wp:posOffset>71755</wp:posOffset>
            </wp:positionV>
            <wp:extent cx="5143500" cy="599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12T02:01:00Z</dcterms:modified>
  <cp:revision>10</cp:revision>
  <dc:subject/>
  <dc:title/>
</cp:coreProperties>
</file>