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0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relatório, por parte do prefeito, do número de empregados (servidores e terceirizados) que estão com suspeita do Covid-19, especialmente da Santa Casa e do Departamento de Saúde. Além disso, quais medidas estão sendo adotadas diante de cada caso, se estão substituindo-os ou algo desse tipo. A transparência é um dever do gestor e direito da popul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do o momento que estamos vivendo, faz-se justo e necessário as medidas de prevenção para diminuir a curva de contágio do novo coronavírus. A prefeitura, por sua vez, pode ser um micro foco de proliferação, pois tem muitos funcionários. Nesse sentido, este Vereador solicita, em caráter EMERGENCIAL, o supracitado relatório. Pede-se, também, fatos detalhados para maior compreensão sobre a situaç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1:37 410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5-11T15:06:00Z</dcterms:modified>
  <cp:revision>11</cp:revision>
  <dc:subject/>
  <dc:title>(Propositura) n° (SEQUENCIA)</dc:title>
</cp:coreProperties>
</file>